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русский язык</w:t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Как связаны части сложноподчинённого предложения. Урок 1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56 правило, №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57 №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амостоятельно на отдельном лис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 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Сложносочинённое и сложноподчинённое предложения Урок 1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59 – правило,  № 1 - письм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60 №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Повторение изученного материала. </w:t>
            </w:r>
            <w:r>
              <w:rPr>
                <w:u w:val="single"/>
              </w:rPr>
              <w:t>ПРОВЕРОЧНАЯ 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Р.Т. с. 50 проверочная работа №1 задания 1 – 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56 проверочная работа №2 (задания 1,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Выпиши номера</w:t>
      </w:r>
      <w:r>
        <w:rPr>
          <w:b/>
          <w:sz w:val="28"/>
          <w:szCs w:val="28"/>
        </w:rPr>
        <w:t xml:space="preserve"> верных утверждений о слове </w:t>
      </w:r>
      <w:r>
        <w:rPr>
          <w:i/>
          <w:sz w:val="28"/>
          <w:szCs w:val="28"/>
        </w:rPr>
        <w:t>шер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 этом слове первый звук мяг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в этом слове букв больше, чем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в этом слове все согласные глух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в этом слове один сло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Выпиши ряд</w:t>
      </w:r>
      <w:r>
        <w:rPr>
          <w:b/>
          <w:sz w:val="28"/>
          <w:szCs w:val="28"/>
        </w:rPr>
        <w:t>, в котором слова расположены в порядке схе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556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□ </w:t>
      </w:r>
      <w:r>
        <w:rPr>
          <w:sz w:val="28"/>
          <w:szCs w:val="28"/>
        </w:rPr>
        <w:t>садик, переходный, расс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□ </w:t>
      </w:r>
      <w:r>
        <w:rPr>
          <w:sz w:val="28"/>
          <w:szCs w:val="28"/>
        </w:rPr>
        <w:t>соринка, грибы, подкор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□ </w:t>
      </w:r>
      <w:r>
        <w:rPr>
          <w:sz w:val="28"/>
          <w:szCs w:val="28"/>
        </w:rPr>
        <w:t>записка, облака, це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) Прочитай текст. </w:t>
      </w:r>
      <w:r>
        <w:rPr>
          <w:b/>
          <w:sz w:val="28"/>
          <w:szCs w:val="28"/>
          <w:u w:val="single"/>
        </w:rPr>
        <w:t>Выпиши три существительных</w:t>
      </w:r>
      <w:r>
        <w:rPr>
          <w:b/>
          <w:sz w:val="28"/>
          <w:szCs w:val="28"/>
        </w:rPr>
        <w:t xml:space="preserve"> в форме единственного числа, определи их склонение и пад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тояло высоко. Над землёй разлился полуденный зной. На веранде было прохладно. Яркие лучи просачивались сквозь густую зелень. В ветвях деревьев плясали солнечные зай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) Подбери к каждому прилагательному подходящее по смыслу существительное и </w:t>
      </w:r>
      <w:r>
        <w:rPr>
          <w:b/>
          <w:sz w:val="28"/>
          <w:szCs w:val="28"/>
          <w:u w:val="single"/>
        </w:rPr>
        <w:t>запиши словосочетания</w:t>
      </w:r>
      <w:r>
        <w:rPr>
          <w:b/>
          <w:sz w:val="28"/>
          <w:szCs w:val="28"/>
        </w:rPr>
        <w:t>. Определи род прилага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ый                            ду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хий                            украш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инный                     изб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Заполни таблицу, изменяя глаголы по временам. </w:t>
      </w:r>
      <w:r>
        <w:rPr>
          <w:b/>
          <w:sz w:val="28"/>
          <w:szCs w:val="28"/>
          <w:u w:val="single"/>
        </w:rPr>
        <w:t>Запиши таблицу.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0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дущее врем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ит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6) </w:t>
      </w:r>
      <w:r>
        <w:rPr>
          <w:b/>
          <w:sz w:val="28"/>
          <w:szCs w:val="28"/>
          <w:u w:val="single"/>
        </w:rPr>
        <w:t>Выпиши</w:t>
      </w:r>
      <w:r>
        <w:rPr>
          <w:b/>
          <w:sz w:val="28"/>
          <w:szCs w:val="28"/>
        </w:rPr>
        <w:t xml:space="preserve">  словосочетания</w:t>
      </w:r>
    </w:p>
    <w:p>
      <w:pPr>
        <w:pStyle w:val="Normal"/>
        <w:rPr/>
      </w:pPr>
      <w:r>
        <w:rPr>
          <w:sz w:val="28"/>
          <w:szCs w:val="28"/>
        </w:rPr>
        <w:t xml:space="preserve">         □ </w:t>
      </w:r>
      <w:r>
        <w:rPr>
          <w:sz w:val="28"/>
          <w:szCs w:val="28"/>
        </w:rPr>
        <w:t>открытка от б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□ </w:t>
      </w:r>
      <w:r>
        <w:rPr>
          <w:sz w:val="28"/>
          <w:szCs w:val="28"/>
        </w:rPr>
        <w:t>для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□ </w:t>
      </w:r>
      <w:r>
        <w:rPr>
          <w:sz w:val="28"/>
          <w:szCs w:val="28"/>
        </w:rPr>
        <w:t>идёт д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□ </w:t>
      </w:r>
      <w:r>
        <w:rPr>
          <w:sz w:val="28"/>
          <w:szCs w:val="28"/>
        </w:rPr>
        <w:t>ездить на ма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□ </w:t>
      </w:r>
      <w:r>
        <w:rPr>
          <w:sz w:val="28"/>
          <w:szCs w:val="28"/>
        </w:rPr>
        <w:t>перед канику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) Закончи предложения. Запиш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 знак после шипящих пишется на конце существительных, если они относятся к _____________________.</w:t>
      </w:r>
    </w:p>
    <w:p>
      <w:pPr>
        <w:pStyle w:val="Normal"/>
        <w:rPr/>
      </w:pPr>
      <w:r>
        <w:rPr>
          <w:sz w:val="28"/>
          <w:szCs w:val="28"/>
        </w:rPr>
        <w:t>У глаголов в форме 2-го лица единственного числа после шипящих_________________мягки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математика</w:t>
      </w:r>
    </w:p>
    <w:p>
      <w:pPr>
        <w:pStyle w:val="Normal"/>
        <w:rPr/>
      </w:pPr>
      <w:r>
        <w:rPr/>
        <w:t>4 «Б»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ахождение неизвестного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электронная школа 3 класс математика УРОК 45. </w:t>
            </w:r>
          </w:p>
          <w:p>
            <w:pPr>
              <w:pStyle w:val="Normal"/>
              <w:rPr/>
            </w:pPr>
            <w:r>
              <w:rPr/>
              <w:t>У. с. 105 правило, 107 правило</w:t>
            </w:r>
          </w:p>
          <w:p>
            <w:pPr>
              <w:pStyle w:val="Normal"/>
              <w:rPr/>
            </w:pPr>
            <w:r>
              <w:rPr/>
              <w:t>У. с.105 №10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Р.Т. с. 64 № 182 – 1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ахождение неизвестного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 65 № 185 – 18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107 №19 (составить уравнение и решить), №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действия в столбик.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9474+1837                    60951-1852                       4587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28 * 5                              9610 * 38                            453*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 значение выраже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jc w:val="both"/>
        <w:rPr/>
      </w:pPr>
      <w:r>
        <w:rPr>
          <w:b/>
          <w:sz w:val="28"/>
          <w:szCs w:val="28"/>
        </w:rPr>
        <w:t>Столбики записывать обязательно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5576: 27-1600) * 251+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задачу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ый поезд прошёл 1080км за 12 ч. Вычислите скорость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литературное чт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А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Н.П. Вагнер </w:t>
            </w:r>
          </w:p>
          <w:p>
            <w:pPr>
              <w:pStyle w:val="Normal"/>
              <w:rPr/>
            </w:pPr>
            <w:r>
              <w:rPr/>
              <w:t>«Фея Фанта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141 – 146 чит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письменно ответить на вопрос № 3 с.146 (кратк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 xml:space="preserve">Н.П. Вагнер </w:t>
            </w:r>
          </w:p>
          <w:p>
            <w:pPr>
              <w:pStyle w:val="Normal"/>
              <w:rPr/>
            </w:pPr>
            <w:r>
              <w:rPr/>
              <w:t>«Берёз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146 – 155 чита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письменно ответить на вопрос № 7 с.155 (кратк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окружающий ми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Гражданин и государ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56 – 157 читать, знать основные по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пересказ, готовимся к контрольной работе за год, повторяем все основные тем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8475989"/>
            <w:bookmarkEnd w:id="0"/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  <w:bookmarkStart w:id="1" w:name="_Hlk38475989"/>
            <w:bookmarkStart w:id="2" w:name="_Hlk38475989"/>
            <w:bookmarkEnd w:id="2"/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58 – 159 читать, (ответить на вопросы к фотографиям в учебнике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 готовимся к контрольной работе за год, повторяем все основные тем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3" w:name="_Hlk37231226"/>
      <w:bookmarkEnd w:id="3"/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изобразительное искус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/>
      </w:pPr>
      <w:r>
        <w:rPr/>
      </w:r>
      <w:bookmarkStart w:id="4" w:name="_Hlk37231226"/>
      <w:bookmarkStart w:id="5" w:name="_Hlk37231226"/>
      <w:bookmarkEnd w:id="5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51"/>
        <w:gridCol w:w="1511"/>
        <w:gridCol w:w="5017"/>
        <w:gridCol w:w="2119"/>
        <w:gridCol w:w="1840"/>
        <w:gridCol w:w="153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-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 результа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0.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«Богородско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/>
              <w:t>Видео-уро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s://www.youtube.com/watch?v=11E9ubKNkH8</w:t>
              </w:r>
            </w:hyperlink>
          </w:p>
          <w:p>
            <w:pPr>
              <w:pStyle w:val="Normal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Рисунок по мотивам богородской игрушки в цвете (краски, карандаши, фломасте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До следующего урока</w:t>
            </w:r>
          </w:p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Фотоотчет</w:t>
            </w:r>
          </w:p>
        </w:tc>
      </w:tr>
    </w:tbl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техн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Б» класс</w:t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03"/>
        <w:gridCol w:w="1678"/>
        <w:gridCol w:w="3308"/>
        <w:gridCol w:w="2552"/>
        <w:gridCol w:w="1842"/>
        <w:gridCol w:w="163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-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 результа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lang w:val="en-US"/>
              </w:rPr>
              <w:t>2</w:t>
            </w:r>
            <w:r>
              <w:rPr/>
              <w:t>9.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12529"/>
              </w:rPr>
              <w:t>«Отделка изделия»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/>
              <w:t>Дистанционн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Представляем себя модельером. Выполняем эскиз модного костюма в соответствии с выбранной эпох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Выполнить куклу из пластилина (можно заменить на картон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До следующего урока</w:t>
            </w:r>
          </w:p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Фото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11E9ubKNkH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0:00Z</dcterms:created>
  <dc:creator>Пользователь Windows</dc:creator>
  <dc:description/>
  <cp:keywords/>
  <dc:language>en-US</dc:language>
  <cp:lastModifiedBy>User</cp:lastModifiedBy>
  <dcterms:modified xsi:type="dcterms:W3CDTF">2020-04-22T16:40:00Z</dcterms:modified>
  <cp:revision>12</cp:revision>
  <dc:subject/>
  <dc:title>Максимова Татьяна Сергеевна </dc:title>
</cp:coreProperties>
</file>